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258508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ole Description – Group Co-ordinator (Disability youth group)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Group: Shine Together</w:t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Rate:</w:t>
        <w:tab/>
        <w:t xml:space="preserve">            </w:t>
        <w:tab/>
        <w:t>£12.01 per hour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Hours:         </w:t>
        <w:tab/>
        <w:t>3 hours 12.30- 3.30pm Saturdays, plus 2.5 other hours, making 5.5 hours total per week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>Based at:</w:t>
        <w:tab/>
        <w:t>The Landmark Centre, All Saints Church, Little Horton Lane, Bradford, BD5 0NG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Reports to:</w:t>
        <w:tab/>
        <w:t>Director Mrs Janet Firth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uration:</w:t>
        <w:tab/>
        <w:t>Till October half-term 2017 then subject to funding.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in Purpose of Post.</w:t>
      </w:r>
    </w:p>
    <w:p>
      <w:pPr>
        <w:pStyle w:val="Normal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coordinate the running of Shine Together group, including;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eading sessions,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ngaging the young people who attend the group in appropriate activities and games ensuring they are safe and comfortable and enjoying themselves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aging the assistants and supporting volunteer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leting the admin roles associated with the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uties and Responsibilities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782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plan fun sessions and manage all aspects of the group sessions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actively engage young people throughout the session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 ensure the safety and wellbeing of the young people in our care at all times. 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advertise and promote the group to recruit new group members.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engage with parents and develop a bond between Landmark and the families concern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tidy away equipment and clean up after the sess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 be a key holder for the church and to respect the Church building 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60"/>
        <w:rPr/>
      </w:pPr>
      <w:r>
        <w:rPr>
          <w:rFonts w:cs="Calibri" w:ascii="Calibri" w:hAnsi="Calibri"/>
          <w:sz w:val="22"/>
        </w:rPr>
        <w:t xml:space="preserve">To manage assistant staff, ensuring best use of their time and skills, 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purchase juice/biscuits, materials and other equipment. (Payment for this will be by cheque or bank transfer in arrears)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advertise for and induct volunteers and parents who wish to take part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 accurately record attendance, capture feedback and follow any other monitoring requirement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To apply for funding pots for the group and complete monitoring report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 liaise with director Mrs Janet Firth 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embody the Centre’s Christian values, of integrity, compassion, truth, justice, reverence, honesty, diligence and respect.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60"/>
        <w:rPr/>
      </w:pPr>
      <w:r>
        <w:rPr>
          <w:rStyle w:val="CommentReference"/>
          <w:rFonts w:cs="Calibri" w:ascii="Calibri" w:hAnsi="Calibri"/>
          <w:sz w:val="22"/>
          <w:szCs w:val="24"/>
        </w:rPr>
        <w:t>To accommodate any proper requirements of All Saints Church; there may be occasions to take children on a trip if the building is needed by the Church</w:t>
      </w:r>
    </w:p>
    <w:sectPr>
      <w:type w:val="nextPage"/>
      <w:pgSz w:w="11906" w:h="16838"/>
      <w:pgMar w:left="90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29:00Z</dcterms:created>
  <dc:creator>pat</dc:creator>
  <dc:description/>
  <cp:keywords/>
  <dc:language>en-US</dc:language>
  <cp:lastModifiedBy>Colin Green</cp:lastModifiedBy>
  <cp:lastPrinted>2014-09-04T13:17:00Z</cp:lastPrinted>
  <dcterms:modified xsi:type="dcterms:W3CDTF">2016-12-05T21:29:00Z</dcterms:modified>
  <cp:revision>2</cp:revision>
  <dc:subject/>
  <dc:title>Operations Manager -  SLHFA Charitable Arm</dc:title>
</cp:coreProperties>
</file>